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ОФОРМЛЕНИЯ АННОТАЦИЙ И СТАТЬ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работ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ого международного научно-практического симпози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НИЗКО-УГЛЕРОДНЫЕ ОТКРЫТЫЕ ИННОВАЦИИ ДЛ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ГИОНОВ УКРАИНЫ (LCOIR-UA-2012)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и издаются на языке оригинала (английском, русском и украинском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ат текста: Word for Windows (расширение </w:t>
      </w:r>
      <w:r>
        <w:rPr>
          <w:rFonts w:cs="Arial" w:ascii="Arial" w:hAnsi="Arial"/>
          <w:color w:val="000000"/>
          <w:u w:val="single"/>
        </w:rPr>
        <w:t>.doc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ат страницы: А4 (210×297 мм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я: 2 см – со всех сторон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рифт: размер (кегль) – 12; тип – Times New Roma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вание печатается прописными буквами, шрифт – жирный, выравнивание по центру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 через одинарный интервал строчными буквами – инициалы и фамилия автора(ов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ледующей строке – полное название организации, город, стран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отступа в 2 интервала следует аннотация</w:t>
      </w:r>
      <w:r>
        <w:rPr>
          <w:rFonts w:cs="Arial" w:ascii="Arial" w:hAnsi="Arial"/>
          <w:color w:val="000000"/>
          <w:lang w:val="en-US"/>
        </w:rPr>
        <w:t xml:space="preserve"> (</w:t>
      </w:r>
      <w:r>
        <w:rPr>
          <w:rFonts w:cs="Arial" w:ascii="Arial" w:hAnsi="Arial"/>
          <w:color w:val="000000"/>
        </w:rPr>
        <w:t xml:space="preserve">на языке оригинала статьи), за которой через 2 интервала – текст, печатаемый через одинарный интервал, абзацный отступ – 1,25 см, выравнивание по ширине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вание и номера рисунков указываются под рисунками, названия и номера таблиц – над таблицам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ы, схемы, рисунки, формулы, графики не должны выходить за пределы указанных полей (шрифт в таблицах и на рисунках – не менее 10 пт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носки на литературу в квадратных скобках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личие списка литературы обязательно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носы не стави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В электронном варианте каждая статья должна быть в отдельном файле. В имени файла укажите латиницей фамилию первого автора (например, </w:t>
      </w:r>
      <w:r>
        <w:rPr>
          <w:rFonts w:cs="Arial" w:ascii="Arial" w:hAnsi="Arial"/>
          <w:color w:val="000000"/>
          <w:u w:val="single"/>
          <w:lang w:val="en-US"/>
        </w:rPr>
        <w:t>Ivanov.doc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одной публикации, включенный в организационный взнос, 5 страниц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вание, авторы, название организации, города, страны, а также аннотация (все эти сведения объемов в 1 страницу на трех языках (английском, русском и украинском) представляются отдельным файлом с названием типа: </w:t>
      </w:r>
      <w:r>
        <w:rPr>
          <w:rFonts w:cs="Arial" w:ascii="Arial" w:hAnsi="Arial"/>
          <w:color w:val="000000"/>
          <w:u w:val="single"/>
        </w:rPr>
        <w:t>Ivanov-Abstract.doc</w:t>
      </w:r>
      <w:r>
        <w:rPr>
          <w:rFonts w:cs="Arial" w:ascii="Arial" w:hAnsi="Arial"/>
          <w:color w:val="000000"/>
        </w:rPr>
        <w:t xml:space="preserve"> . При отсутствии этой информации на украинском языке, оргкомитет самостоятельно делает перев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об авторах требуется оформить в табличной форме. В имени файла со сведениями об каждом авторе укажите латиницей фамилию первого автора и через тире фамилию каждого автора (например, </w:t>
      </w:r>
      <w:r>
        <w:rPr>
          <w:rFonts w:cs="Arial" w:ascii="Arial" w:hAnsi="Arial"/>
          <w:color w:val="000000"/>
          <w:u w:val="single"/>
          <w:lang w:val="en-US"/>
        </w:rPr>
        <w:t>Ivanov-Ivanov.doc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000000"/>
          <w:u w:val="single"/>
          <w:lang w:val="en-US"/>
        </w:rPr>
        <w:t>Ivanov-Petrov.doc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СВЕДЕНИЯ ОБ АВТОРЕ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Ф.И.О. автора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Место работы (НИИ, ВУЗ, предприятие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Должность, ученая степень, ученое звание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Адрес рабочий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E-mail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Телефон рабочий, мобильный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Название статьи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Количество страниц в статье автора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Требуемое количество экземпляров сборника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Адрес, на который высылать сборник (обязательно с указанием индекса и фамилии получателя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</w:rPr>
        <w:t>Материалы стать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и сведения об авторах (в разных файлах) необходимо отправить в одном письме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lcoir@ukr.net</w:t>
        </w:r>
      </w:hyperlink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нику трудов симпозиума присваивается международный индекс ISBN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ники рассылаются по основным библиотекам Украины, России и зарубежья.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КОНЧАНИЕ СРОКА ПРИЕМА МАТЕРИАЛОВ ДЛЯ УЧАСТИЯ В ИНТЕРНЕТ-КОНФЕРЕНЦИИ – </w:t>
      </w:r>
      <w:r>
        <w:rPr>
          <w:rFonts w:cs="Arial" w:ascii="Arial" w:hAnsi="Arial"/>
          <w:b/>
          <w:color w:val="000000"/>
          <w:u w:val="single"/>
          <w:lang w:val="en-US"/>
        </w:rPr>
        <w:t>26</w:t>
      </w:r>
      <w:r>
        <w:rPr>
          <w:rFonts w:cs="Arial" w:ascii="Arial" w:hAnsi="Arial"/>
          <w:b/>
          <w:color w:val="000000"/>
          <w:u w:val="single"/>
        </w:rPr>
        <w:t xml:space="preserve"> НОЯБРЯ 2012 г.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(</w:t>
      </w:r>
      <w:r>
        <w:rPr>
          <w:rFonts w:cs="Arial" w:ascii="Arial" w:hAnsi="Arial"/>
          <w:b/>
          <w:color w:val="000000"/>
          <w:u w:val="single"/>
        </w:rPr>
        <w:t>включительно)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ВЫХОДА СБОРНИКА ТРУДОВ СИМПОЗИУМА – 1 МЕСЯЦ С ДАТЫ ОКОНЧАНИЯ ПРИЕМА МАТЕРИАЛ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НИМАНИЕ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целью возмещения организационных, издательских, полиграфических расходов и расходов по пересылке Сборника трудов симпозиума авторам, необходимо оплатить организационный взнос в размере 150 грн. (или 600 руб.) за одну публикацию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вышения объема публикации, стоимость каждой последующей страницы 30 грн. (или 120 руб.). Но статья должна быть объемом не более 10 ст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ый взнос включает оплату издания и почтовой пересылки одного экземпляра сборника в пределах Украины - за каждый дополнительный сборник необходимо дополнительно оплатить 50 грн. (или 200 руб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ересылку сборника в Россию или страны СНГ дополнительно оплачивается 30 грн. (или 120 руб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и пересылке в страны дальнего зарубежья используется специальный тариф, зависящий от страны нахождения авторов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ДЛЯ ПЕРЕЧИСЛЕНИЯ ДЕНЕЖНЫХ ПЕРЕВОДОВ и расчет сумм оплаты на основании сведений об авторах сообщаются авторам после прохождения процесса рецензирования полученных материал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ДОПОЛНИТЕЛЬНАЯ ИНФОРМАЦИЯ: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eb: </w:t>
      </w:r>
      <w:hyperlink r:id="rId3">
        <w:r>
          <w:rPr>
            <w:rStyle w:val="InternetLink"/>
            <w:rFonts w:cs="Arial" w:ascii="Arial" w:hAnsi="Arial"/>
            <w:lang w:val="en-US"/>
          </w:rPr>
          <w:t>www.lcoir-ua.eu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lcoir@ukr.net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ir@ukr.net" TargetMode="External"/><Relationship Id="rId3" Type="http://schemas.openxmlformats.org/officeDocument/2006/relationships/hyperlink" Target="http://www.lcoir-ua.eu/" TargetMode="External"/><Relationship Id="rId4" Type="http://schemas.openxmlformats.org/officeDocument/2006/relationships/hyperlink" Target="mailto:lcoir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4:00Z</dcterms:created>
  <dc:creator>m.shestavin</dc:creator>
  <dc:description/>
  <dc:language>en-US</dc:language>
  <cp:lastModifiedBy>Шеставин</cp:lastModifiedBy>
  <dcterms:modified xsi:type="dcterms:W3CDTF">2012-11-13T08:24:00Z</dcterms:modified>
  <cp:revision>4</cp:revision>
  <dc:subject/>
  <dc:title>ПРАВИЛА ОФОРМЛЕНИЯ АННОТАЦИЙ И СТАТЬИ:</dc:title>
</cp:coreProperties>
</file>