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РАВИЛА ОФОРМЛЕННЯ АНОТАЦІЙ ТА СТАТТІ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участі в робот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шого міжнародного науково-практичного симпозіум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НИЗЬКО-ВУГЛЕЦЕВІ ВІДКРИТІ ІННОВАЦІЇ ДЛ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ЕГІОНІВ УКРАЇНИ (LCOIR-UA-2012)»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тті видаються мовою оригіналу (англійською, російською та українською)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Формат тексту: Word для Windows (розширення </w:t>
      </w:r>
      <w:r>
        <w:rPr>
          <w:rFonts w:cs="Arial" w:ascii="Arial" w:hAnsi="Arial"/>
          <w:u w:val="single"/>
          <w:lang w:val="uk-UA"/>
        </w:rPr>
        <w:t>.</w:t>
      </w:r>
      <w:r>
        <w:rPr>
          <w:rFonts w:cs="Arial" w:ascii="Arial" w:hAnsi="Arial"/>
          <w:u w:val="single"/>
          <w:lang w:val="en-US"/>
        </w:rPr>
        <w:t>d</w:t>
      </w:r>
      <w:r>
        <w:rPr>
          <w:rFonts w:cs="Arial" w:ascii="Arial" w:hAnsi="Arial"/>
          <w:u w:val="single"/>
          <w:lang w:val="uk-UA"/>
        </w:rPr>
        <w:t>oc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ормат сторінки: А4 (210 × 297 мм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ля: 2 см - зі всіх сторін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рифт: розмір (кегль) - 12; тип - Times New Roman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зва друкується великими літерами, шрифт - жирний, вирівнювання по центр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жче через одинарний інтервал маленькими літерами - ініціали та прізвище автора(ів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наступному рядку - повна назва організації, місто, країн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відступу 2 інтервали слідує анотація (мовою оригіналу статті), за якою через 2 інтервали - текст, що друкується через одинарний інтервал, абзацний відступ - 1,25 см, вирівнювання по ширин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зва і номери рисунків вказуються під рисунками, назва і номери таблиць - над таблицям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блиці, схеми, малюнки, формули, графіки не повинні виходити за межі вказаних полів (шрифт у таблицях і на рисунках - не менше 10 пт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илання на літературу у квадратних дужках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явність списку літератури обов'язков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носи не ставит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У електронному варіанті кожна стаття повинна бути в окремому файлі. В імені файлу вкажіть латиницею прізвище першого автора (наприклад, </w:t>
      </w:r>
      <w:r>
        <w:rPr>
          <w:rFonts w:cs="Arial" w:ascii="Arial" w:hAnsi="Arial"/>
          <w:u w:val="single"/>
          <w:lang w:val="uk-UA"/>
        </w:rPr>
        <w:t>Ivanov.doc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ий обсяг однієї публікації, включений у організаційний внесок, 5 сторіно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зва, автори, назва організації, міста, країни, а також анотація (всі ці відомості обсягів в 1 сторінку на трьох мовах (англійською, російською та українською) представляються окремим файлом з назвою типу: </w:t>
      </w:r>
      <w:r>
        <w:rPr>
          <w:rFonts w:cs="Arial" w:ascii="Arial" w:hAnsi="Arial"/>
          <w:u w:val="single"/>
          <w:lang w:val="uk-UA"/>
        </w:rPr>
        <w:t>Ivanov-Abstract.doc</w:t>
      </w:r>
      <w:r>
        <w:rPr>
          <w:rFonts w:cs="Arial" w:ascii="Arial" w:hAnsi="Arial"/>
          <w:lang w:val="uk-UA"/>
        </w:rPr>
        <w:t>. При відсутності цієї інформації на українською мовою, оргкомітет самостійно робить переклад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Відомості про авторів потрібно оформити у табличній формі. В імені файлу з відомостями про кожного автора вкажіть латиницею прізвище першого автора і через тире прізвище кожного автора (наприклад, </w:t>
      </w:r>
      <w:r>
        <w:rPr>
          <w:rFonts w:cs="Arial" w:ascii="Arial" w:hAnsi="Arial"/>
          <w:u w:val="single"/>
          <w:lang w:val="uk-UA"/>
        </w:rPr>
        <w:t>Ivanov-Ivanov.doc</w:t>
      </w:r>
      <w:r>
        <w:rPr>
          <w:rFonts w:cs="Arial" w:ascii="Arial" w:hAnsi="Arial"/>
          <w:lang w:val="uk-UA"/>
        </w:rPr>
        <w:t xml:space="preserve"> і </w:t>
      </w:r>
      <w:r>
        <w:rPr>
          <w:rFonts w:cs="Arial" w:ascii="Arial" w:hAnsi="Arial"/>
          <w:u w:val="single"/>
          <w:lang w:val="uk-UA"/>
        </w:rPr>
        <w:t>Ivanov-Petrov.doc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ОМОСТІ ПРО АВТОРА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.І.Б. автор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це роботи (НДІ, ВНЗ, підприємство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ада, вчений ступінь, вчене званн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боча адрес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E-mai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ефон робочий, мобільни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зва статт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ількість сторінок у статті автор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обхідна кількість екземплярів збірник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дреса, на яку висилати збірник (обов'язково із зазначенням індексу і прізвища отримувача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атеріали статті та відомості про авторів (в різних файлах) необхідно відправити в одному листі на адресу </w:t>
      </w:r>
      <w:hyperlink r:id="rId2">
        <w:r>
          <w:rPr>
            <w:rStyle w:val="InternetLink"/>
            <w:rFonts w:cs="Arial" w:ascii="Arial" w:hAnsi="Arial"/>
            <w:lang w:val="uk-UA"/>
          </w:rPr>
          <w:t>lcoir@ukr.net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отриманні матеріалів, оргкомітет протягом двох днів відправляє на адресу автора листа "Матеріали отримані". Авторам, які відправили матеріали електронною поштою і не отримали підтвердження їх отримання оргкомітетом, прохання продублювати заявк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бірці праць симпозіуму присвоюється міжнародний індекс ISBN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бірники розсилаються по основних бібліотеках України, Росії та зарубіжж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КІНЧЕННЯ ТЕРМІНУ ПРИЙОМУ МАТЕРІАЛІВ ДЛЯ УЧАСТІ В ІНТЕРНЕТ-КОНФЕРЕНЦІЇ - 26 листопада 2012 р. (включно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рмін виходу ЗБІРНИКА ПРАЦЬ СИМПОЗІУМУ - 1 місяць з дати закінчення прийому МАТЕРІАЛІ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ВАГА!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 метою відшкодування організаційних, видавничих, поліграфічних витрат та витрат по пересилці Збірника праць симпозіуму авторам, необхідно сплатити організаційний внесок у розмірі 150 грн. (або 600 руб.) за одну публікацію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азі перевищення обсягу публікації, вартість кожної наступної сторінки 30 грн. (або 120 руб.). Але стаття повинна бути обсягом не більше 10 сторіно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Організаційний внесок включає оплату видання і поштової пересилки одного примірника збірника в межах України - за кожний додатковий збірник необхідно додатково оплатити 50 грн. (або 200 руб.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 пересилку збірника у Росію чи країни СНД додатково оплачується 30 грн. (або 120 руб.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пересиланні в країни далекого зарубіжжя використовується спеціальний тариф, що залежить від країни перебування авторі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КВІЗИТИ ДЛЯ ПЕРЕРАХУВАННЯ ГРОШОВИХ ПЕРЕКЛАДІВ і розрахунок сум оплати на підставі відомостей про авторів повідомляються авторам після проходження процесу рецензування отриманих матеріалі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ОДАТКОВА ІНФОРМАЦІЯ: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Web: </w:t>
      </w:r>
      <w:hyperlink r:id="rId3">
        <w:r>
          <w:rPr>
            <w:rStyle w:val="InternetLink"/>
            <w:rFonts w:cs="Arial" w:ascii="Arial" w:hAnsi="Arial"/>
            <w:lang w:val="uk-UA"/>
          </w:rPr>
          <w:t>www.lcoir-ua.eu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uk-UA"/>
          </w:rPr>
          <w:t>lcoir@ukr.net</w:t>
        </w:r>
      </w:hyperlink>
      <w:r>
        <w:rPr>
          <w:rFonts w:cs="Arial" w:ascii="Arial" w:hAnsi="Arial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ir@ukr.net" TargetMode="External"/><Relationship Id="rId3" Type="http://schemas.openxmlformats.org/officeDocument/2006/relationships/hyperlink" Target="http://www.lcoir-ua.eu/" TargetMode="External"/><Relationship Id="rId4" Type="http://schemas.openxmlformats.org/officeDocument/2006/relationships/hyperlink" Target="mailto:lcoir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4:00Z</dcterms:created>
  <dc:creator>Шеставин</dc:creator>
  <dc:description/>
  <dc:language>en-US</dc:language>
  <cp:lastModifiedBy>Шеставин</cp:lastModifiedBy>
  <dcterms:modified xsi:type="dcterms:W3CDTF">2012-11-13T10:24:00Z</dcterms:modified>
  <cp:revision>2</cp:revision>
  <dc:subject/>
  <dc:title>ПРАВИЛА ОФОРМЛЕННЯ АНОТАЦІЙ ТА СТАТТІ</dc:title>
</cp:coreProperties>
</file>